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ДОУ «Детский сад общеразвивающего вида №14 г. Шебекино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sz w:val="52"/>
          <w:szCs w:val="52"/>
          <w:shd w:fill="FFFFFF" w:val="clear"/>
        </w:rPr>
        <w:t xml:space="preserve">Сценарий утренника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sz w:val="52"/>
          <w:szCs w:val="52"/>
          <w:shd w:fill="FFFFFF" w:val="clear"/>
        </w:rPr>
        <w:t>«Баба Яга и Леший против…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sz w:val="52"/>
          <w:szCs w:val="5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или: Костырева Н.Н.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ыкальный руководитель,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рочка И.В., воспитатель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sz w:val="52"/>
          <w:szCs w:val="5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йствующие лица: Снегурочка, Дед Мороз (ДМ), Снеговик, Баба Яга (БЯ), Леший Звучит веселая мелодия. Маленькие участники, в сопровождении воспитателя, цепочкой проходят в зал, где ждут родители, другие приглашенные гости и встают полукругом возле ел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является Снегов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оторый будет ведущим этого праздник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старался, к вам спешил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негом все припорошил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бы елочка сверкал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гоньками украша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 волшебный Н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д Мороз вот-вот приде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пока его мы ждем, 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ровод водить начне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Хоровод «Елка, шарики, хлопушки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 новогоднюю песенку дети делают два-три круга хоровода, взрослые тоже могут присоединиться. Ведущий предлагает рассмотреть елку, полюбоваться красивыми игрушками, мишурой. Музыка умолкает, дети рассаживаются по мест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ови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м хороша наша зеленая красавица ел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, как я не старался, не горят огоньки на не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но, одному мне не справи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вайте позовем на помощь Снегурочк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хором несколько раз: Сне-гу-роч-к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овик подзадорива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бы было громко, весел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получается тихо, пусть подключаются взрослы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являе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уроч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дравствуйте, мои маленькие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ие вы все нарядные, елка такая красива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то, что огоньки не горят – не беда. Давайте дружно скажем волшебные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Раз, два, три, елка новогодняя, гори!»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громко хором повторяют фразу, включается гирлян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жная девочка продолжа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т и елочка сверкает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д Мороз к нам мчит на санках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стихи нам прочитает Или ловко спляшет танец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вайте нарядим нашу елочку.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анец- «Мы повесим шарики».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Нужно постараться вовлечь в танец всех детей и желающих взрослых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ови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 выдумаете, друзья, не заблудился ли Дедушка Мороз? Давайте дружно позовем его. Все зовут Деда Мороз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 мелодию частушек «Бабок-Ежек» из мультфильма «Летучий корабль» появляется колоритная парочка: Баба Яга и Леший. Они тащат волоком огромный мешок с подарками. На самом деле он наполнен маленькими воздушными или другими легкими шариками белого цвета. У Бабы Яги на голове кокошник. У ее компаньона белая борода, красный колпачок, в руках посо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уроч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вы кто такие?</w:t>
      </w:r>
      <w:r>
        <w:rPr>
          <w:rStyle w:val="Appleconvertedspace"/>
          <w:rFonts w:cs="Tahoma" w:ascii="Tahoma" w:hAnsi="Tahoma"/>
          <w:color w:val="333333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Я Снегурочка, а это – мой Дедушка. Вот у нас и мешок с подарками и детишек веселить мы умее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 песенку «Расскажи, Снегурочка, где была» их мультфильма «Ну, погоди» начинают танцевать и активно приглашать детей принять участие в общем веселье. Вдруг музыка умолкает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это время Снеговик подходит к мешку, развязывает его и высыпает содержимо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мешке снежки вместо подарков! Они обманули нас и посох у них не настоящи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Нет, настоящий! Нам Дедуля сам его отдал, когда решил вздремнуть в лесу под елко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уроч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к вы заколдовали моего дедушку, и он перепутал нашу елку с лесной красавицей? Дети, поможем волшебнику! Давайте поиграем в снежки, он почувствует, как у нас весело, и скорее найдет дорог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жное сраж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ва помощника в костюмах зайцев или скоморохов к этому времени собрали рассыпанные шарики и разделили на две равные части. Детей тоже делят на две команды. Игровое поле разделяется веревкой, ленточкой, любой полосой. Команды располагаются произвольно с двух сторон от черты и стараются перебросить на территорию противника максимальное количество «снежков». Снеговик и Снегурочка подзадоривают игроков. Через 3-5 минут определяют победителя, награждают конфетами или маленькими призами. Проигравшая команда тоже получает поощрительные призы. Дети рассаживаются по места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это время тихонько начинает звучать любая новогодняя мелодия и появляется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д Моро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 словами: Я спешил на елку к детям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случайно заплутал. Видно Леший постарался И меня заколдовал. Он без мешка, в руках вместо посоха метла на длинной руч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ший с Бабой Ягой проявляют беспокойство, шушукаются. Пытаются спрятать мешок и посох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М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равда, Леший тут, да еще со своей подружкой Бабой Ягой. А ну отдавайте, разбойники, мой посох волшебный, который обманным путем выманили! Забирай свою метлу, Костяная Нога, лети в свою избушку на курьих ножках, и дружка забира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ернем посох, если сможешь отгадать три загадк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М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пугала! Загадывай свои загадки! Мои маленькие друзья их щелкают, как орешки. Поможете отгадать, ребята?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 утвердительного ответа Баба Яга озвучивает загадки, дети хором говорят ответ, Дед Мороз со Снегурочкой их благодарят и угощают конфетам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гадка №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Кто колючий, но не ежик?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шура, шары и дождик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село блестят в иголках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 лесу пришла к нам…(Елка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гадка №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н приходит лишь зимой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еплой шубе с бородой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итрый взгляд, бордовый нос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старый, но веселый, добрый… (Дедушка Мороз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гадка №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Не мерзнет нос-морковка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 к холодам привык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дет весна – растает. Кто это?.. (Снеговик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Ну, надо же, все отгадали!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Да, ребятишки, спасибо! Выручили дедушки своим умом и смекалкой. Отдавай, Баба Яга, волшебный посох, забирай метлу и лети себе. (Меняются посохом и метлой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.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Пусть ребята порадуют меня и споют мою любимую песн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сня « В темном лесе есть избушк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д Мороз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ребята и про тебя песню знают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сня-хоровод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Ты пришел к нам в гости Дед Мороз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душка, нельзя этих обманщиков отпускать, у них мешок с подаркам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звращайте немедленно подарки или Дед Мороз превратит вас в сосульки!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адно, вернем мы ваши подарки, если смогут детишки рассказать тебе стихи.      Стихи рассказывают Д. Мороз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М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ка задача! Да эти девчонки и мальчишки любого за пояс заткнут. Покажем лесной нечисти на что мы способны? А для разминки – танец. Поднимай, Снеговик наших ковбоев и пустимся в пляс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анец ковбое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танцуют под любую веселую мелодию и через некоторое время рассаживаются по местам. За это время помощники готовят инвентарь для конкурсов. Понадобятся 2 стульчика, 2 пары маленьких лыж, «сосулька» из серебристой фольги. Снеговик руководит проведением конкурсов, а Дед Мороз и Снегурочка награждают участников конфетами, стараясь никого не обойти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лшебная сосуль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д музыку дети встают в кружок и передают друг другу сосульку. Музыка периодически прерывается, и тот, у кого в этот момент оказалась сосулька, рассказывает стишок, поет, танцует или хотя бы корчит смешную гримасу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ыжные гонк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ники делятся на две команды и получают по паре коротеньких детских лыж. Напротив каждой команды на некотором расстоянии устанавливается по стульчику. Надев лыжи, нужно обежать стульчик, вернуться и передать эстафету следующему. Возможно, малышам потребуется помощь взрослых. Новогодняя гирлянда. Потребуется два стульчика и столько же команд. Первые участники, услышав сигнал, бегут, огибают стул, возвращаясь к своей команде, увлекают за руку следующего и проделывают то же самое вдвоем. Затем к цепочке добавляется третий участник, четвертый, так до последнего игрока. Нужно бежать, держась за руки, разрывать «гирлянду» нельзя. Все расходятся по местам, помощники убирают инвентарь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ови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душка, посмотри наш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«Танец ёлоче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М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лодцы, постарались, повеселили старика! Баба Яга, Леший, несите мешок. Заждались уж детишки подарк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уроч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душка, они сбежали и мешок с подарками с собой унесл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М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беда, внученька! Волшебный посох со мной, значит, дело поправимое. Заодно и нечисть эту расколдую. И раз, и два, и три! Мой славный посох, чудеса твори! (Трижды ударяет посохом в пол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являются Баба Яга, Леший и возвращают мешок Деду Морозу. Их внешний вид изменился. Леший в форменной фуражке лесника. Баба Яга с макияжем, в кокетливо повязанном платочк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еш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совсем уже не Леший, а лесник. Буду беречь природу, грибников учить уму-разуму, деревья новые сажать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тоже подумала и собралась в своей избушке ресторан открыть. Буду усталых путников чаем и плюшками потчевать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М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и славно! А гостей мы приглашаем покружиться возле нашей красавицы-елки и получить подарки от Дедушки Мороз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арный танец « Слышишь кто-то идет».</w:t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ремя хоровода герои представления прощаются с маленькими участниками новогодней сказки и преподносят им подар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ценарий Новогоднего утренника 2016 в детском саду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-year-party.ru/scenariy-novogodnego-utrennika-v-detskom-sa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28:00Z</dcterms:created>
  <dc:creator>Нотка</dc:creator>
  <dc:description/>
  <cp:keywords/>
  <dc:language>en-US</dc:language>
  <cp:lastModifiedBy>Олег</cp:lastModifiedBy>
  <dcterms:modified xsi:type="dcterms:W3CDTF">2015-12-24T19:43:00Z</dcterms:modified>
  <cp:revision>4</cp:revision>
  <dc:subject/>
  <dc:title/>
</cp:coreProperties>
</file>